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autoSpaceDE w:val="false"/>
        <w:ind w:left="-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тский сад № 9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алахитовая шкатулка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ru-RU"/>
        </w:rPr>
        <w:t>Паспорт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  <w:t>группа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общеразвивающей направленно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детей  дошкольного возраста с 6  до 7  лет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>Воспитател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>Смирнова О.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  <w:t>Ефремова В.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 Нижневартов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омещения групповой ячейк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Раздевальная 18,5 кв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Групповая 50,6 кв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пальня 50,2 кв. 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Туалетная 14,7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щая площадь групповой ячейки:  134 кв. м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ведения о педагога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Смирнова Ольга Витал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разование – средне - специа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валификационная категория: высшая квалификационная катег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Ефремова Вера Алексе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разование – средне - специа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валификационная категория: не имеет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Вид групп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группа общеразвивающей направленности детей с 6 до 7лет «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Общее число участник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: 26 детей, 2 воспитателя, 1 помощник воспитател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 xml:space="preserve">Вид деятельност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Непосредственно образовательная деятельност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оводится в соответствии с учебным планом, расписанием непосредственно образовательной деятельности по следующим образовательным областям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«Социально – коммуникативное развитие», «Познавательное развитие», «Речевое развитие», «Художественно – эстетическое развитие», «Физическое развитие»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Совместная  деятельность взрослого  детей в ходе режимных момент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включает реализацию всех образовательных обла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Самостоятельная деятельность дет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Создание предметно – пространственной среды  с целью реализации образовательных обла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Работа с родителями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работа с родителями строится на основе взаимного сотрудничества, выработки единой линии воспитания и развития детей и  включает  себя следующие формы работ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формационный лист о деятельности детей в течение дня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ем мы сегодня занимались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формационные стенды, содержащие актуальную информацию для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дивидуальное консультирование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одительские собр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Беседы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пуск и распространение буклетов, памяток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нкетирование по вопросам воспитания, обучения и развития ребен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апки - передвиж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отовыставки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График работы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ремя работ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9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9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9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9.00ч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 7.00 до 19.00ч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Документация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группе ведется следующая документац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абель посещаемост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приема и передачи дете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здоровь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Журнал учета непосредственно образовательной деятельност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бочая учебная программ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токолы родительских собрани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ндивидуальные маршруты развития дете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ведения о родителях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Журнал учета проведения мероприятий с воспитанниками по технике безопасности, пожарной безопасности, профилактике ППД и антитерроризм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Журнал инструктажей с родителями по антитерроризму, ППД, ППБ, ГО  и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С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арантинный журна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учебно-наглядных пособ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6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867"/>
        <w:gridCol w:w="1440"/>
        <w:gridCol w:w="1486"/>
      </w:tblGrid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бласть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lang w:val="ru-RU"/>
              </w:rPr>
              <w:t>(изменить количество)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Количество </w:t>
            </w:r>
          </w:p>
        </w:tc>
      </w:tr>
      <w:tr>
        <w:trPr>
          <w:trHeight w:val="3107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зическое развит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Закаливание – шаг к здоровью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Закаливание организма дошкольника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лакаты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Гимнастика для глаз</w:t>
            </w:r>
            <w:r>
              <w:rPr>
                <w:lang w:val="ru-RU"/>
              </w:rPr>
              <w:t>», «</w:t>
            </w:r>
            <w:r>
              <w:rPr>
                <w:rFonts w:cs="Times New Roman CYR" w:ascii="Times New Roman CYR" w:hAnsi="Times New Roman CYR"/>
                <w:lang w:val="ru-RU"/>
              </w:rPr>
              <w:t>Закаливани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апки – передвижки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Режим дня в детском саду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val="ru-RU"/>
              </w:rPr>
              <w:t>В здоровом теле – здоровый дух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ru-RU"/>
              </w:rPr>
              <w:t>Профилактика плоскостопия у детей дошкольного возраста</w:t>
            </w:r>
            <w:r>
              <w:rPr>
                <w:sz w:val="22"/>
                <w:szCs w:val="22"/>
                <w:highlight w:val="white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ru-RU"/>
              </w:rPr>
              <w:t>Берегите зубы детей</w:t>
            </w:r>
            <w:r>
              <w:rPr>
                <w:sz w:val="22"/>
                <w:szCs w:val="22"/>
                <w:highlight w:val="white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чевое развит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апка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Загадки, скороговорка, поговорки</w:t>
            </w:r>
            <w:r>
              <w:rPr>
                <w:lang w:val="ru-RU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Весна – красна</w:t>
            </w:r>
            <w:r>
              <w:rPr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991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знавательное развит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Чудесный мешочек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вощи и фрукты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Рабочие тетрад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ремена года</w:t>
            </w:r>
            <w:r>
              <w:rPr>
                <w:lang w:val="ru-RU"/>
              </w:rPr>
              <w:t xml:space="preserve">»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Аквариум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Птицы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Домашние животные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Наборы картин: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В мире растений</w:t>
            </w:r>
            <w:r>
              <w:rPr>
                <w:lang w:val="ru-RU"/>
              </w:rPr>
              <w:t>», «</w:t>
            </w:r>
            <w:r>
              <w:rPr>
                <w:rFonts w:cs="Times New Roman CYR" w:ascii="Times New Roman CYR" w:hAnsi="Times New Roman CYR"/>
                <w:lang w:val="ru-RU"/>
              </w:rPr>
              <w:t>Живая природа</w:t>
            </w:r>
            <w:r>
              <w:rPr>
                <w:lang w:val="ru-RU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Профессии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о – коммуникативное развит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Фотоальбом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Город, в котором я живу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Альбомы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Наша родина - Россия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Мой Нижневартовск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лаг Росс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зопасность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лакат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дин дом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Средства передвиж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Детям о пожаре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Художественно – эстетическое развитие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апка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бразцы по аппликации и рисованию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пки Виды живописи: портрет, пейзаж, натюрморт, художественные картин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b/>
          <w:bCs/>
          <w:sz w:val="32"/>
          <w:szCs w:val="32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игрушек и игрового оборудова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440"/>
        <w:gridCol w:w="1486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Деятельность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ов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н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ит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Магазин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шин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Парикмахерска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вощи, фрук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мплек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аль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ир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альные костю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робков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ибаб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атр на ложка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удов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операционные кар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в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едер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й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Таз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ельевая вере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Мыл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артуки клеенчат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щеп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алфетки для протирания пы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ист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улевизато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леёнки большие и малень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натные раст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ербарий, природный материа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Ящики для рассады, вазы для цветов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ду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для конструиров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нструкто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оительный матери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росовый матери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родный материа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мага разных цветов и факт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для изобразительной деятельности (аппликаций, лепки и рисованию)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и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арандаш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Мел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ветная бума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Ножниц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стил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е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дивидуальные клеен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апка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бразцы по аппликации и рисованию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пки Виды живописи: портрет, пейзаж, натюрморт, художественные картин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ча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афар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муникатив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южетные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Апте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Семь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Шофер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Стройк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знавательно-исследовательск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ндучок исследователя</w:t>
            </w:r>
          </w:p>
          <w:p>
            <w:pPr>
              <w:pStyle w:val="Normal"/>
              <w:autoSpaceDE w:val="false"/>
              <w:ind w:left="-108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плек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зыкально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умовые коробо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рещот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удоч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гремуш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убе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Атрибуты для ряжень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сприятие художественной литератур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немотаблиц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од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хем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вигательная актив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бег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Ленточ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равновесие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Шну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прыжков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какал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бросания и ловл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я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ег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ля ползания и подлезан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у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естандартное оборудовани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шочки для мет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на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доровьесберегающее оборудовани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рительные тренаже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онизатор возду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Бактерицидная ламп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рожки здоров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ечень дидактических игр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иды иг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развитию реч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ФЭМП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на развитие сенсорных представлений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>на развитие геометрических представл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ru-RU"/>
              </w:rPr>
              <w:t>логические игры и упражн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эколог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ОБЖ, ЗО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по музык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ы на развитие мелкой мотори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Технические средства обуч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91"/>
        <w:gridCol w:w="1951"/>
      </w:tblGrid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Единицы измерения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гнитоф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иск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Штук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терактивная доск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оутбук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ектор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тук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9. Перечень методической литературы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437"/>
        <w:gridCol w:w="1984"/>
      </w:tblGrid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ласть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Количество </w:t>
            </w:r>
          </w:p>
        </w:tc>
      </w:tr>
      <w:tr>
        <w:trPr>
          <w:trHeight w:val="1655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зическ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Утренняя гимнастика</w:t>
            </w:r>
            <w:r>
              <w:rPr>
                <w:lang w:val="ru-RU"/>
              </w:rPr>
              <w:t xml:space="preserve">»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Физическая культура для малыше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ind w:right="-1728" w:hanging="0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 здоровье</w:t>
            </w:r>
            <w:r>
              <w:rPr>
                <w:lang w:val="ru-RU"/>
              </w:rPr>
              <w:t>»,</w:t>
            </w:r>
          </w:p>
          <w:p>
            <w:pPr>
              <w:pStyle w:val="Normal"/>
              <w:autoSpaceDE w:val="false"/>
              <w:ind w:right="-172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Здоровячек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autoSpaceDE w:val="false"/>
              <w:ind w:right="-172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Занимайся зарядкой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1728" w:hanging="0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autoSpaceDE w:val="false"/>
              <w:ind w:right="-1728" w:hanging="0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autoSpaceDE w:val="false"/>
              <w:ind w:right="-1728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ммуникативн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Развиваем речь дете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Воспитание звуковой культуры речи</w:t>
            </w:r>
            <w:r>
              <w:rPr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знавательное развити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Профессии какие он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тение детям художественной литератур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матическая подборка детской художественной литера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663" w:hRule="atLeast"/>
        </w:trPr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циально – коммуникативн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Воспитание нравственных чувств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Социальное развития дошкольни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Трудовое воспитание дете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ru-RU"/>
              </w:rPr>
              <w:t>Воспитание культуры поведения у детей дошкольного возраст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ru-RU"/>
              </w:rPr>
              <w:t>Я люблю трудиться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Правила и безопасность дорожного движения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Ребенок на улиц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Оснащение образовательного процесс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на 2014-201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5"/>
        <w:gridCol w:w="4320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правлен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ланируемое оснащение развивающей предметно – пространственной среды на 2014 -2015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Результат оснащения развивающей предметно пространственной среды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2014 - 2015</w:t>
            </w:r>
          </w:p>
        </w:tc>
      </w:tr>
      <w:tr>
        <w:trPr>
          <w:trHeight w:val="128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по исследовательской деятельности: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решки из 5 -7 элементов -1 набор</w:t>
              <w:br/>
              <w:t>музыкальная шкатулка -1 шт.</w:t>
              <w:br/>
              <w:t>наборы парных картинок типа лото из  3-4 частей-  5 шт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для лепки -1 шт 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 «Птицы, животные» - 1 шт.</w:t>
              <w:br/>
              <w:t xml:space="preserve">лото «Парочки» -1 шт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Тихая и громкая музыка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гра «Узнай какой инструмент» -1 шт. 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чебно –наглядное пособ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Времена года» - 1 шт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Мебель» - 1 шт.</w:t>
              <w:br/>
              <w:t>«Посуда» -1 шт</w:t>
              <w:br/>
              <w:t>«Домашние и дикие животные» -1 шт.</w:t>
              <w:br/>
              <w:t>«Транспорт» -1 шт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«Времена года» - 1 ш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Мебель» - 1 шт.</w:t>
              <w:br/>
              <w:t>«Посуда» -1 шт</w:t>
              <w:br/>
              <w:t>«Домашние и дикие животные» -1 шт.</w:t>
              <w:br/>
              <w:t>«Транспорт» -1 шт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етодическая литература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седы о плохом и хорошем поведении» Т.А.Шорыгина М.ТЦ Сфера 20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ри сигнала  сфетофора. Ознакомление дошкольников с правилами дорожного движения» Т.Ф.Саулина – М.Мозаика –синтез 200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Беседы о плохом и хорошем поведении» Т.А.Шорыгина М.ТЦ Сфера 200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ри сигнала  сфетофора. Ознакомление дошкольников с правилами дорожного движения» Т.Ф.Саулина – М.Мозаика –синтез 2009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портивный инвентарь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ячи маленькие -  2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ьцеброс -1 шт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ячи маленькие -  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ьцеброс -1 шт.</w:t>
            </w:r>
          </w:p>
        </w:tc>
      </w:tr>
      <w:tr>
        <w:trPr>
          <w:trHeight w:val="55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грушк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клы - 6 шт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Домашние животные» - 1 шт., домашний кукольный театр -1 шт.,</w:t>
              <w:br/>
              <w:t>набор «Маленькие машины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ольные коляски -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Транспорт» -2 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Деревянный конструктор» -3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мягкий – 1 наб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модели машинок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-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чайной посуды – 1 набо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лы - 6 шт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Домашние животные» - 1 шт., домашний кукольный театр -1 шт.,</w:t>
              <w:br/>
              <w:t>набор «Маленькие машины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ольные коляски -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Транспорт» -2 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«Деревянный конструктор» -3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мягкий – 1 наб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модели машинок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ор -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 «Мамины помощники»  - 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Что к чему и почему?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Во саду ли в огороде» -1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рамка вкладыши» - 6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чайной посуды – 1 наб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ие машины – 2 шт.</w:t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Технически средства обуч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магнитофон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CD дис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гнитофо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CD диски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Также в группу была выдана следующая мебель:  </w:t>
      </w:r>
    </w:p>
    <w:p>
      <w:pPr>
        <w:pStyle w:val="Normal"/>
        <w:autoSpaceDE w:val="false"/>
        <w:rPr/>
      </w:pPr>
      <w:r>
        <w:rPr>
          <w:lang w:val="ru-RU"/>
        </w:rPr>
        <w:t>тумба под цветы, - 1 шт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ровая тумба «Больница» -1 шт.,</w:t>
      </w:r>
    </w:p>
    <w:p>
      <w:pPr>
        <w:pStyle w:val="Normal"/>
        <w:autoSpaceDE w:val="false"/>
        <w:rPr/>
      </w:pPr>
      <w:r>
        <w:rPr>
          <w:lang w:val="ru-RU"/>
        </w:rPr>
        <w:t xml:space="preserve">Тумба для игры в «Парикмахерскую» -1 шт.,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тумба под игрушки-1 шт.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 xml:space="preserve">11.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Перспективный план оснащения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на 2015 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6"/>
        <w:gridCol w:w="4679"/>
      </w:tblGrid>
      <w:tr>
        <w:trPr>
          <w:trHeight w:val="23" w:hRule="atLeast"/>
        </w:trPr>
        <w:tc>
          <w:tcPr>
            <w:tcW w:w="5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борудование по исследовательской деятель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у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бор полудрагоценных камн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монстрационный материал разных видов: железо, дерево, пластмасса, стек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емонстрационный материал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Виды тканей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ервуары с круп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ертушки  разного размера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2015 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чебно –наглядное пособие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бочие тетради познавательно - речевым направлением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Альбом «Гжель», «Хохломская роспись», «Великие художни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нтябрь 2015 г.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етодическая литература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ическая литература по пожарной безопас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тодическая литература по ПДД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портивный инвентарь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нтели дет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флаж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сич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шочки с пес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ру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имнастические пал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Январь 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евраль201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оябрь 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987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гру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дильная доска, утю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яс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ук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ушечная посуда: Касса, весы, калькулят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грушки со шнуровками и застёжками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ктябрь 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660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тские сум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кошель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вощи, фрук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тоаппара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инокл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евраль 20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Технически средства обучени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Д – диски сказки, детские песни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ентябрь 20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  <w:lang w:val="ru-RU"/>
        </w:rPr>
      </w:pPr>
      <w:r>
        <w:rPr>
          <w:rFonts w:cs="Times New Roman CYR" w:ascii="Times New Roman CYR" w:hAnsi="Times New Roman CYR"/>
          <w:sz w:val="52"/>
          <w:szCs w:val="52"/>
          <w:lang w:val="ru-RU"/>
        </w:rPr>
        <w:t>План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  <w:lang w:val="ru-RU"/>
        </w:rPr>
      </w:pPr>
      <w:r>
        <w:rPr>
          <w:rFonts w:cs="Times New Roman CYR" w:ascii="Times New Roman CYR" w:hAnsi="Times New Roman CYR"/>
          <w:sz w:val="52"/>
          <w:szCs w:val="52"/>
          <w:lang w:val="ru-RU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-419100</wp:posOffset>
                </wp:positionV>
                <wp:extent cx="4210050" cy="465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9415" cy="465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465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66.3pt;mso-wrap-distance-left:504pt;mso-wrap-distance-right:504pt;mso-wrap-distance-top:0pt;mso-wrap-distance-bottom:0pt;margin-top:-33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9415" cy="465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465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1:00Z</dcterms:created>
  <dc:creator>Александр</dc:creator>
  <dc:description/>
  <cp:keywords/>
  <dc:language>en-US</dc:language>
  <cp:lastModifiedBy>Olga</cp:lastModifiedBy>
  <cp:lastPrinted>2015-10-19T16:13:00Z</cp:lastPrinted>
  <dcterms:modified xsi:type="dcterms:W3CDTF">2015-11-07T14:34:00Z</dcterms:modified>
  <cp:revision>23</cp:revision>
  <dc:subject/>
  <dc:title/>
</cp:coreProperties>
</file>